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ИЕНТИ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иректор АНО ЦДО «ОРИЕНТИР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емидова Е.В.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01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ем обучающихся, критерии и порядок формирования учебных групп и продолжительность обучения;</w:t>
      </w:r>
    </w:p>
    <w:p>
      <w:pPr>
        <w:pStyle w:val="Style15"/>
        <w:tabs>
          <w:tab w:val="clear" w:pos="708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обучающиеся принимаются на обучение в АНО ЦДО «Ориентир» на основании</w:t>
      </w:r>
    </w:p>
    <w:p>
      <w:pPr>
        <w:pStyle w:val="Style15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я-анкеты, заполненной родителем/ законным представителем обучающегося;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дписания Договора с родителем/ законным представителем обучающегося на оказание платных услуг в сфере дополнительного образования;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платы услуг родителем/ законным представителем обучающегося согласно условиям договора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группы формируются по мере набора обучающихся перед началом  учебного года (август – сентябрь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Продолжительность обучения: с сентября по апрель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4320"/>
      </w:tblGrid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зыкально –ритмические 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1 год обучения), 30 (2 год обуч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(1 год обучения), 30 (2 год обучени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1 год обучения), 30 (2 год обуч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( 1 год обучения), 30( 2 год обуч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зачисляются в группы по возрастным категориям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образовательная программа предполагает изучение детьми 3-7 лет не более 2-3 дисциплин одновременно, поэтому родителям предоставляется право выбора предметов каждый учебный год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абочих программ учебных курсов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учебных курсов разрабатываются преподавателями дисциплин и утверждаются директором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«открытых» уро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ные и итоговые занятия проводятся в декабре и апреле каждого учебного года в форме «открытых» уроков 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18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учета рабочего времени преподавателя, посещаемости  занятий учащимися  заполняется на каждом занятии и подписывается директором для оплаты труда преподавателя в соответствии с количеством проведенных академических часов и контроля за посещаемостью обучающихся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о с указанием названия, уровня и продолжительности  программы     обучения выдается по окончании курса обучения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05:00Z</dcterms:created>
  <dc:creator>Admin</dc:creator>
  <dc:description/>
  <cp:keywords/>
  <dc:language>en-US</dc:language>
  <cp:lastModifiedBy>Демидова ЕВ</cp:lastModifiedBy>
  <dcterms:modified xsi:type="dcterms:W3CDTF">2014-07-31T15:49:00Z</dcterms:modified>
  <cp:revision>5</cp:revision>
  <dc:subject/>
  <dc:title/>
</cp:coreProperties>
</file>